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tar Up: Translation docu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video shows the process of setting up, fitting and removing the CaStar Up CPAP hoo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ways refer to the Instructions for Use provided with each produc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video is not intended to replace the Instructions for Us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tar Up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PAP Hood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ting and remov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patient interface for </w:t>
            </w:r>
            <w:r>
              <w:rPr>
                <w:rFonts w:cs="Arial" w:ascii="Arial" w:hAnsi="Arial"/>
                <w:b/>
              </w:rPr>
              <w:t>CPAP</w:t>
            </w:r>
            <w:r>
              <w:rPr>
                <w:rFonts w:cs="Arial" w:ascii="Arial" w:hAnsi="Arial"/>
              </w:rPr>
              <w:t xml:space="preserve"> that 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mfortable</w:t>
            </w:r>
            <w:r>
              <w:rPr>
                <w:rFonts w:cs="Arial" w:ascii="Arial" w:hAnsi="Arial"/>
              </w:rPr>
              <w:t>, versatile and lightweigh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vailable in </w:t>
            </w:r>
            <w:r>
              <w:rPr>
                <w:rFonts w:cs="Arial" w:ascii="Arial" w:hAnsi="Arial"/>
                <w:b/>
              </w:rPr>
              <w:t>six sizes</w:t>
            </w:r>
            <w:r>
              <w:rPr>
                <w:rFonts w:cs="Arial" w:ascii="Arial" w:hAnsi="Arial"/>
              </w:rPr>
              <w:t xml:space="preserve"> to comprehensivel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ver the broadest range of patient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paediatrics to adul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information is on the top and side of each box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configurations include a tape measure on the outside so that the correct size can be selected without opening the box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the box you will find .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ar Up CPAP hoo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er arm strap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lation bulb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ith some configuration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 for u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ar plug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ith some configuration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etting up </w:t>
            </w:r>
            <w:r>
              <w:rPr>
                <w:rFonts w:cs="Arial" w:ascii="Arial" w:hAnsi="Arial"/>
              </w:rPr>
              <w:t>the devi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the bag using the perforated edg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hape the hood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 the patient access port ca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 the smooth operation of the anti-asphyxiation valv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place to one sid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Separate the two parts of the device (upper and lower rings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en the under arm straps using the velcro adjustmen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 the underarm straps to the rear of the lower ri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sitioning and activating</w:t>
            </w:r>
            <w:r>
              <w:rPr>
                <w:rFonts w:cs="Arial" w:ascii="Arial" w:hAnsi="Arial"/>
              </w:rPr>
              <w:t xml:space="preserve"> the devi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people firmly open the collar using their finger tips and thumbs along t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g, so that the patient's head can pass through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ise the patient arms to ensure that the straps are tucked well und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strap sizi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positioning of the fastening system on the front of the lower ri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 the 22mm breathing system to the inspiratory connecto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ose a fixed value or an adjustable PEEP valv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recommended to set a PEEP of at least 5cm/H2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 the PEEP valve to the expiratory connecto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the flow drive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 the upper part of the helmet to the lower ri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k into place using the lever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t the  patient access port. If required pull the anti-asphyxi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ton until the hood inflate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just the length of the straps so that the ring rests about 1 centimetre awa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the patient's shoulder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late the cushion if fitted. The cushion should be full but not under pressur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 the clamp. You may remove the pum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ing the </w:t>
            </w:r>
            <w:r>
              <w:rPr>
                <w:rFonts w:cs="Arial" w:ascii="Arial" w:hAnsi="Arial"/>
                <w:b/>
              </w:rPr>
              <w:t>patient access por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open the patient access port turn anti-clockwis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k the patient access port by twisting it clockwis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required pull the valve button using two fingers until the hood is pressurised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ning the hood for </w:t>
            </w:r>
            <w:r>
              <w:rPr>
                <w:rFonts w:cs="Arial" w:ascii="Arial" w:hAnsi="Arial"/>
                <w:b/>
              </w:rPr>
              <w:t>nursing procedur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the patient access por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e operator can easily remove the upper part of the hood and have ful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to the patien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the patient access por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required pull the anti-asphixiation button until the hood inflate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ing the sealed accesses for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es and cathete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 the access, position the probe/catheter or NG tube, then refit the acces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moving</w:t>
            </w:r>
            <w:r>
              <w:rPr>
                <w:rFonts w:cs="Arial" w:ascii="Arial" w:hAnsi="Arial"/>
              </w:rPr>
              <w:t xml:space="preserve"> the helm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the clamp to deflate the cushio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 the patient access port ca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parate the upper part of the hood from the lower using the lever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ed on the rigid ring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 off the flow drive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move any probes/catheters used during the therapy from th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tight accesse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ch the fastening system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wo people firmly open out the collar and remove the lower part of the hoo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es and catheters can remain in place on the patien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Star U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PAP Hoo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surgic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, innovation and choi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59:00Z</dcterms:created>
  <dc:creator>Kazek Lokuciewski</dc:creator>
  <dc:description/>
  <dc:language>en-US</dc:language>
  <cp:lastModifiedBy>swes</cp:lastModifiedBy>
  <dcterms:modified xsi:type="dcterms:W3CDTF">2014-09-04T12:50:00Z</dcterms:modified>
  <cp:revision>16</cp:revision>
  <dc:subject/>
  <dc:title>CaStar R NIV: Translation document</dc:title>
</cp:coreProperties>
</file>